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liberação CBH-AT </w:t>
      </w:r>
      <w:r>
        <w:rPr>
          <w:rFonts w:cs="Arial" w:ascii="Arial" w:hAnsi="Arial"/>
          <w:b/>
          <w:i/>
          <w:sz w:val="22"/>
        </w:rPr>
        <w:t xml:space="preserve">Ad-referendum </w:t>
      </w:r>
      <w:r>
        <w:rPr>
          <w:rFonts w:cs="Arial" w:ascii="Arial" w:hAnsi="Arial"/>
          <w:b/>
          <w:sz w:val="22"/>
        </w:rPr>
        <w:t>nº 05 de 09 de agosto de 2012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54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1"/>
        <w:jc w:val="both"/>
        <w:rPr/>
      </w:pPr>
      <w:r>
        <w:rPr>
          <w:rFonts w:cs="Arial" w:ascii="Arial" w:hAnsi="Arial"/>
          <w:i/>
          <w:sz w:val="22"/>
          <w:szCs w:val="22"/>
        </w:rPr>
        <w:t>Aprova transferência de recursos do FEHIDRO para investimento em 2012 para a sub-conta do FEHIDRO do Comitê da Bacia Hidrográfica do Médio Paranapanema.</w:t>
      </w:r>
    </w:p>
    <w:p>
      <w:pPr>
        <w:pStyle w:val="TextBodyIndent"/>
        <w:ind w:left="4253" w:hanging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4253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a Bacia Hidrográfica do Alto Tietê - CBH-AT, no uso de suas atribuições legais,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Comitês de Bacias Hidrográficas realizam anualmente, desde 2003 e em parceria com as Secretarias de Estado, o Diálogo Interbacias de Educação Ambiental em Recursos Hídr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alização do X Diálogo Interbacias de Educação Ambiental em Recursos Hídricos, de 10 a 13 de setembro de 2012, no município de São Ped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ra o CBH-AT participar do evento necessita contribuir com uma cota de R$ 20.000,00 (vinte mil reais) com direito a 09 vagas subsidi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ducação ambiental é fundamental para a implementação dos instrumentos de gestão previstos na Lei Estadual n° 7.663/9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ducação ambiental é uma das prioridades do CBH-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aprovada a transferência de recursos destinados pelo FEHIDRO no ano de 2012 ao Comitê da Bacia Hidrográfica do Alto Tietê, referente a uma cota no valor de R$ 20.000,00 (vinte mil reais), para a sub-conta do FEHIDRO do Comitê da Bacia Hidrográfica do Médio Paranapanema de modo a atender a projeto regional para realização do X Diálogo Interbacias de Educação Ambiental em Recursos Hídricos, com o tema “Água e Educação Ambiental: 10 Anos de Diálogo e o sub-tema Água e Segurança Alimentar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bCs/>
          <w:sz w:val="22"/>
          <w:szCs w:val="22"/>
        </w:rPr>
        <w:t xml:space="preserve"> - As vagas serão distribuidas entre o CBH-AT e os Subcomitês, sendo 01 vaga para cada Subcomitê e 04 vagas para o CBH-AT, com indicação das respectivas Secretarias Execut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Os representantes do CBH-AT e dos subcomitês que participarão do X Diálogo Interbacias de Educação Ambiental em Recursos Hídricos serão selecionados a partir de critérios estabelecidos pela Câmara Técnica de Educação Ambiental do CBH-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Esta deliberação entrará em vigor na data de sua publicação no Diário Oficial do Estado.</w:t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2935"/>
      </w:tblGrid>
      <w:tr>
        <w:trPr/>
        <w:tc>
          <w:tcPr>
            <w:tcW w:w="3601" w:type="dxa"/>
            <w:tcBorders/>
          </w:tcPr>
          <w:p>
            <w:pPr>
              <w:pStyle w:val="Heading8"/>
              <w:spacing w:before="0" w:after="0"/>
              <w:ind w:right="-190" w:hanging="0"/>
              <w:rPr/>
            </w:pPr>
            <w:r>
              <w:rPr/>
              <w:t>Miron Rodrigues da Cunha</w:t>
            </w:r>
          </w:p>
        </w:tc>
        <w:tc>
          <w:tcPr>
            <w:tcW w:w="2935" w:type="dxa"/>
            <w:tcBorders/>
          </w:tcPr>
          <w:p>
            <w:pPr>
              <w:pStyle w:val="Heading8"/>
              <w:spacing w:before="0" w:after="0"/>
              <w:ind w:right="200" w:hanging="0"/>
              <w:rPr/>
            </w:pPr>
            <w:r>
              <w:rPr/>
              <w:t>Maria Emilia Botelho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Presidente do CBH-A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a Executiva</w:t>
            </w:r>
          </w:p>
        </w:tc>
      </w:tr>
    </w:tbl>
    <w:p>
      <w:pPr>
        <w:pStyle w:val="Normal"/>
        <w:spacing w:before="240" w:after="0"/>
        <w:ind w:right="20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80" w:right="1469" w:gutter="0" w:header="851" w:top="96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06160</wp:posOffset>
              </wp:positionH>
              <wp:positionV relativeFrom="paragraph">
                <wp:posOffset>-34290</wp:posOffset>
              </wp:positionV>
              <wp:extent cx="600075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2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6.25pt;mso-wrap-distance-left:7.05pt;mso-wrap-distance-right:7.05pt;mso-wrap-distance-top:0pt;mso-wrap-distance-bottom:0pt;margin-top:-2.7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2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8"/>
      </w:rPr>
    </w:pPr>
    <w:bookmarkStart w:id="0" w:name="_1023546789"/>
    <w:bookmarkStart w:id="1" w:name="_1020851114"/>
    <w:bookmarkStart w:id="2" w:name="_1020850880"/>
    <w:bookmarkStart w:id="3" w:name="_985609874"/>
    <w:bookmarkEnd w:id="0"/>
    <w:bookmarkEnd w:id="1"/>
    <w:bookmarkEnd w:id="2"/>
    <w:bookmarkEnd w:id="3"/>
    <w:r>
      <w:rPr/>
      <w:object w:dxaOrig="175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5pt;height:35.1pt" filled="f" o:ole="">
          <v:imagedata r:id="rId2" o:title=""/>
        </v:shape>
        <o:OLEObject Type="Embed" ProgID="" ShapeID="ole_rId1" DrawAspect="Content" ObjectID="_224349842" r:id="rId1"/>
      </w:object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5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exact" w:line="240" w:before="0" w:after="120"/>
      <w:jc w:val="both"/>
    </w:pPr>
    <w:rPr>
      <w:sz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3480" w:right="200" w:hanging="0"/>
      <w:jc w:val="both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9:00Z</dcterms:created>
  <dc:creator>STI</dc:creator>
  <dc:description/>
  <cp:keywords/>
  <dc:language>en-US</dc:language>
  <cp:lastModifiedBy>laurap</cp:lastModifiedBy>
  <cp:lastPrinted>2011-02-15T11:42:00Z</cp:lastPrinted>
  <dcterms:modified xsi:type="dcterms:W3CDTF">2012-08-09T12:29:00Z</dcterms:modified>
  <cp:revision>3</cp:revision>
  <dc:subject/>
  <dc:title>Convite</dc:title>
</cp:coreProperties>
</file>